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5 Mayıs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Grame"/>
                <w:rFonts w:cs="Arial" w:ascii="Arial" w:hAnsi="Arial"/>
                <w:sz w:val="16"/>
                <w:szCs w:val="16"/>
              </w:rPr>
              <w:t>2013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Grame"/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48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1baslk"/>
              <w:spacing w:lineRule="atLeast" w:line="240" w:before="0" w:after="28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:</w:t>
            </w:r>
          </w:p>
          <w:p>
            <w:pPr>
              <w:pStyle w:val="2ortabaslk"/>
              <w:spacing w:lineRule="atLeast" w:line="240" w:before="56" w:after="280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LAR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</w:t>
            </w:r>
            <w:r>
              <w:rPr>
                <w:rFonts w:cs="Times" w:ascii="Times" w:hAnsi="Times"/>
                <w:sz w:val="18"/>
                <w:szCs w:val="18"/>
              </w:rPr>
              <w:t>İĞ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İ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MLER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2ortabaslk"/>
              <w:spacing w:lineRule="atLeast" w:line="240" w:before="280" w:after="283"/>
              <w:rPr/>
            </w:pPr>
            <w:r>
              <w:rPr>
                <w:sz w:val="18"/>
                <w:szCs w:val="18"/>
              </w:rPr>
              <w:t>USUL VE ESASLARI HAKKI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2ortabaslk"/>
              <w:spacing w:lineRule="atLeas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2ortabaslk"/>
              <w:spacing w:lineRule="atLeast" w:line="240" w:before="280" w:after="85"/>
              <w:rPr/>
            </w:pPr>
            <w:r>
              <w:rPr>
                <w:sz w:val="18"/>
                <w:szCs w:val="18"/>
              </w:rPr>
              <w:t>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verilec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tir.</w:t>
            </w:r>
          </w:p>
          <w:p>
            <w:pPr>
              <w:pStyle w:val="3normalyaz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0/6/20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633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nun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,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r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psar.</w:t>
            </w:r>
          </w:p>
          <w:p>
            <w:pPr>
              <w:pStyle w:val="3normalyaz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Kanunu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17 nci, 18 inci ve 30 uncu maddeleri 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9/1/1985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314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2 nci ve 12 nci maddeler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: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Az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6/12/20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2850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z tehlikeli olarak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6/12/20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2850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olarak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nun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0/6/20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633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nununu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6/12/20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2850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hlikeli olarak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Style w:val="Grame"/>
                <w:sz w:val="18"/>
                <w:szCs w:val="18"/>
              </w:rPr>
              <w:t>ifa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der.</w:t>
            </w:r>
          </w:p>
          <w:p>
            <w:pPr>
              <w:pStyle w:val="2ortabaslk"/>
              <w:spacing w:lineRule="atLeast" w:line="240" w:before="85" w:after="280"/>
              <w:rPr/>
            </w:pP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2ortabaslk"/>
              <w:spacing w:lineRule="atLeast" w:line="240" w:before="280" w:after="85"/>
              <w:rPr/>
            </w:pPr>
            <w:r>
              <w:rPr>
                <w:sz w:val="18"/>
                <w:szCs w:val="18"/>
              </w:rPr>
              <w:t>Genel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vereni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 ile ilgili;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uygun yer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temin edilmesini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programlar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Program sonund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elges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Style w:val="Grame"/>
                <w:sz w:val="18"/>
                <w:szCs w:val="18"/>
              </w:rPr>
              <w:t>s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la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si kuru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Kanunu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hususlar ile ilgili bilgi verir;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si kuru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bu konu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erek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ver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2/5/200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un 2 nci maddesinin yed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-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si kuru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, 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den,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 birlikte sorumludu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tehlikel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;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d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c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iskleri ile ilgili yeterli bilgi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 o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amaz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ler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6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sgari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belirtilen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c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in ver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fii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y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iskler ile korunma tedbirlerin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konu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olara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yeri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ekipm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 yeni teknoloji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ibi durumlar nedeniyle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cak risklerle ilgi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ver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veril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 ve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yeni riskler de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la tek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en az bir defa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en az bir defa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Az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en az bir defa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en veya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yakalan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y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ka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bepleri, korunma yo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i ile ilgili ila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r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6) Herhangi bir sebepl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dan fazl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en uzak kalanlara, tekra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bilgi yenilem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 ver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 politika gerektiren grup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ve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i bulunan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7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o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tir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ncak onsekiz y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ldur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,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ngelli, gebe veya emzir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gib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politika gerektiren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erek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 ver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Destek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ne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leri konularla ilgili d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r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in maliyeti ve 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de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n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ler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in maliyet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y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de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9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, uygulamaya konula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de edi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ilgileri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 uygular ve bu konudaki talimatlara uyarlar.</w:t>
            </w:r>
          </w:p>
          <w:p>
            <w:pPr>
              <w:pStyle w:val="2ortabaslk"/>
              <w:spacing w:lineRule="atLeast" w:line="240" w:before="85" w:after="280"/>
              <w:rPr/>
            </w:pP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2ortabaslk"/>
              <w:spacing w:lineRule="atLeast" w:line="240" w:before="280" w:after="113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lan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h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0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faaliyetl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 ve onayla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temsilcileri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e yen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da vey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eni risklerin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unda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av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yeni risklerin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lind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a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verilece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 konusu, hangi tarihler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e kimler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hedefi ve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er ver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leri ve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verilece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de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ev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belirlenen</w:t>
            </w:r>
            <w:r>
              <w:rPr>
                <w:rStyle w:val="Grame"/>
                <w:sz w:val="18"/>
                <w:szCs w:val="18"/>
              </w:rPr>
              <w:t>periyotla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;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Az tehlike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az sekiz saat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Tehlike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az on iki saat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az o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at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Style w:val="Grame"/>
                <w:sz w:val="18"/>
                <w:szCs w:val="18"/>
              </w:rPr>
              <w:t>olar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nin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konu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faaliyetler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n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 esas olmakla birlikt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 saat ve k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ki vardiya ve benz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zaman dilimlerinde 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b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in temel prensipler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veriml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htiy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n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layca anlay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teorik ve uygul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bireysel ya da gruplar halinde uygulanab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onusunda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 bilgi, beceri, davr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tut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lebilir bi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ortaya ko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in kendi belirl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 ile bireysel seviye tespit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 seviyesi ve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konula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a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 belirlen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davr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de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ilgiler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ca kavr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6) Veril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sonu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etkin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irlenere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linde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ya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ciler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ya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tek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7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verilec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birinc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de belirtilen genel konula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ce gerekli ve yeterli sistemi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linde uzakta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verilebilir.</w:t>
            </w:r>
          </w:p>
          <w:p>
            <w:pPr>
              <w:pStyle w:val="2ortabaslk"/>
              <w:spacing w:lineRule="atLeast" w:line="240" w:before="85" w:after="28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2ortabaslk"/>
              <w:spacing w:lineRule="atLeast" w:line="240" w:before="280" w:after="85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Verilmesi ve Belgelendirilmes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i verebilece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;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ç</w:t>
            </w:r>
            <w:r>
              <w:rPr>
                <w:sz w:val="18"/>
                <w:szCs w:val="18"/>
              </w:rPr>
              <w:t>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 kam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ler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ca kurula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ortak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erkezler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ler, kamu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irimleri, kamu kurumu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k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Style w:val="Grame"/>
                <w:sz w:val="18"/>
                <w:szCs w:val="18"/>
              </w:rPr>
              <w:t>e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iticiler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konu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uz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elirlenmesi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ver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 verilecek me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â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nitelikler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 verecek uygun ve yeterli bir me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e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uygun termal konfo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yeterli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tm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knolojisine uygu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lerin belgelendirilmesi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 belgelendirilir ve bu belgel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dosy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k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belgede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oy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konusu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 vereni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oy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m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tarihi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bir kuru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rilmesi durumunda bu kurumun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sertifikada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2ortabaslk"/>
              <w:spacing w:lineRule="atLeast" w:line="240" w:before="85" w:after="280"/>
              <w:rPr/>
            </w:pPr>
            <w:r>
              <w:rPr>
                <w:sz w:val="18"/>
                <w:szCs w:val="18"/>
              </w:rPr>
              <w:t>BE</w:t>
            </w:r>
            <w:r>
              <w:rPr>
                <w:rFonts w:cs="Times" w:ascii="Times" w:hAnsi="Times"/>
                <w:sz w:val="18"/>
                <w:szCs w:val="18"/>
              </w:rPr>
              <w:t>Şİ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2ortabaslk"/>
              <w:spacing w:lineRule="atLeast" w:line="240" w:before="280" w:after="85"/>
              <w:rPr/>
            </w:pPr>
            <w:r>
              <w:rPr>
                <w:sz w:val="18"/>
                <w:szCs w:val="18"/>
              </w:rPr>
              <w:t>So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ik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6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7/4/200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2542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azete'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rli 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ler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r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7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-1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ĞİTİM KONULARI TABLOSU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23" w:hRule="atLeast"/>
              </w:trPr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ĞİTİM KONULAR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Genel konular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) Çalışma mevzuatı ile ilgili bilgiler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) Çalışanların yasal hak ve sorumlulukları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İşyeri temizliği ve düzeni,</w:t>
                  </w:r>
                </w:p>
                <w:p>
                  <w:pPr>
                    <w:pStyle w:val="NormalWeb"/>
                    <w:spacing w:lineRule="atLeast" w:line="2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ç) İş kazası ve meslek hastalığından doğan hukuki sonuçla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. Sağlık konuları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) Meslek hastalıklarının sebepleri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) Hastalıktan korunma prensipleri ve korunma tekniklerinin uygulanması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Biyolojik ve psikososyal risk etmenleri,</w:t>
                  </w:r>
                </w:p>
                <w:p>
                  <w:pPr>
                    <w:pStyle w:val="NormalWeb"/>
                    <w:spacing w:lineRule="atLeast" w:line="2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ç) İlkyardı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 Teknik konular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) Kimyasal, fiziksel ve ergonomik risk etmenleri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) Elle kaldırma ve taşıma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arlama, patlama, yangın ve yangından korunma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ç) 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ekipmanlarını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üvenli kullanımı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Ekranlı araçlarla çalışma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) Elektrik, tehlikeleri, riskleri ve önlemleri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)İş kazalarının sebepleri ve korunma prensipleri ile tekniklerinin uygulanması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) Güvenlik ve sağlık işaretleri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ğ) Kişisel koruyucu donanım kullanımı,</w:t>
                  </w:r>
                </w:p>
                <w:p>
                  <w:pPr>
                    <w:pStyle w:val="NormalWeb"/>
                    <w:spacing w:lineRule="atLeast" w:line="24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) İş sağlığı ve güvenliği genel kuralları ve güvenlik kültürü,</w:t>
                  </w:r>
                </w:p>
                <w:p>
                  <w:pPr>
                    <w:pStyle w:val="NormalWeb"/>
                    <w:spacing w:lineRule="atLeast" w:line="20" w:before="0" w:after="0"/>
                    <w:ind w:firstLine="3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ı) Tahliye ve kurtar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28:00Z</dcterms:created>
  <dc:creator>Özkan</dc:creator>
  <dc:description/>
  <cp:keywords/>
  <dc:language>en-US</dc:language>
  <cp:lastModifiedBy>Özkan</cp:lastModifiedBy>
  <dcterms:modified xsi:type="dcterms:W3CDTF">2013-05-14T21:28:00Z</dcterms:modified>
  <cp:revision>1</cp:revision>
  <dc:subject/>
  <dc:title>15 Mayıs 2013  ÇARŞAMBA</dc:title>
</cp:coreProperties>
</file>